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f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ANGUM HIGH SCHOOL ALUMNI </w:t>
      </w:r>
    </w:p>
    <w:p>
      <w:pPr>
        <w:pStyle w:val="Heading"/>
        <w:rPr/>
      </w:pPr>
      <w:r>
        <w:rPr/>
        <w:t>MEMORIAL SCHOLARSHIP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Amount:  $1500 per year ($750 per semester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pplicant Qualifications: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Must be a Mangum High School graduate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Must be attending an Oklahoma university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Must be classified as a Junior or Senior in college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Current GPA of 3.0 or highe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Requirements:</w:t>
      </w:r>
    </w:p>
    <w:p>
      <w:pPr>
        <w:pStyle w:val="Heading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o apply, applicants must furnish the Association a current copy of their college transcript (need not be official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8"/>
        </w:rPr>
        <w:t>Recipients must maintain a 3.0 GPA each semester to remain eligible and furnish the Association a current transcript each semester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8"/>
        </w:rPr>
        <w:t xml:space="preserve">Applications may be given to or mailed to </w:t>
      </w:r>
    </w:p>
    <w:p>
      <w:pPr>
        <w:pStyle w:val="Heading"/>
        <w:ind w:left="360" w:hanging="0"/>
        <w:jc w:val="left"/>
        <w:rPr/>
      </w:pPr>
      <w:r>
        <w:rPr>
          <w:sz w:val="28"/>
        </w:rPr>
        <w:t xml:space="preserve">Barbie Stover, 803 N. Penn, Mangum, OK  73554 or email </w:t>
      </w:r>
      <w:hyperlink r:id="rId2">
        <w:r>
          <w:rPr>
            <w:rStyle w:val="InternetLink"/>
            <w:sz w:val="28"/>
          </w:rPr>
          <w:t>brstover1972@sbcglobal.net</w:t>
        </w:r>
      </w:hyperlink>
      <w:r>
        <w:rPr>
          <w:sz w:val="28"/>
        </w:rPr>
        <w:t xml:space="preserve"> OR</w:t>
      </w:r>
    </w:p>
    <w:p>
      <w:pPr>
        <w:pStyle w:val="Heading"/>
        <w:ind w:left="360" w:hanging="0"/>
        <w:jc w:val="left"/>
        <w:rPr/>
      </w:pPr>
      <w:r>
        <w:rPr>
          <w:sz w:val="28"/>
        </w:rPr>
        <w:t>Mary Jane Scott, 414 S. Robinson, Mangum, OK  73554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>Or emailed to mjscott1972@gmail.com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8"/>
        </w:rPr>
        <w:t>Applications must be received no later than May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of each yea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formation:</w:t>
      </w:r>
    </w:p>
    <w:p>
      <w:pPr>
        <w:pStyle w:val="Heading"/>
        <w:jc w:val="left"/>
        <w:rPr/>
      </w:pPr>
      <w:r>
        <w:rPr>
          <w:sz w:val="28"/>
        </w:rPr>
        <w:t>A panel of no less than 5 Alumni members appointed by the Alumni Board of Directors will judge the applications.  The scholarship recipients will be announced at the annual Alumni Banquet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pplication</w:t>
      </w:r>
    </w:p>
    <w:p>
      <w:pPr>
        <w:pStyle w:val="Heading"/>
        <w:rPr/>
      </w:pPr>
      <w:r>
        <w:rPr/>
        <w:t>Mangum High School Alumni Memorial Scholarship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Name ___________________________________________  Date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dress __________________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ity ___________________State ______  Zip  __________Phone 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-Mail address: 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Year Graduated from Mangum High School: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University currently attending:  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GPA last college semester _________  (attach transcript from last semester)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lassification:      _____Junior          _____Senior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Total number of credits you have completed at the end of this current semester________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otal number of credits still needed to complete your degree  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ajor area of study:  _______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egree seeking:____________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On a separate sheet of paper</w:t>
      </w:r>
      <w:r>
        <w:rPr>
          <w:sz w:val="28"/>
        </w:rPr>
        <w:t xml:space="preserve"> (preferably typewritten) please complete the following: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</w:rPr>
        <w:t>List honors/awards received with date received post high school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st organizations/memberships in which you are currently affiliated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</w:rPr>
        <w:t xml:space="preserve">Describe </w:t>
      </w:r>
      <w:r>
        <w:rPr>
          <w:sz w:val="28"/>
        </w:rPr>
        <w:t>in detai</w:t>
      </w:r>
      <w:r>
        <w:rPr>
          <w:b w:val="false"/>
          <w:sz w:val="28"/>
        </w:rPr>
        <w:t xml:space="preserve">l your plans for the future in your major area of study.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32"/>
          <w:szCs w:val="32"/>
          <w:u w:val="single"/>
        </w:rPr>
        <w:t>In detail</w:t>
      </w:r>
      <w:r>
        <w:rPr>
          <w:b w:val="false"/>
          <w:sz w:val="32"/>
          <w:szCs w:val="32"/>
        </w:rPr>
        <w:t>,</w:t>
      </w:r>
      <w:r>
        <w:rPr>
          <w:b w:val="false"/>
          <w:sz w:val="28"/>
        </w:rPr>
        <w:t xml:space="preserve"> tell about your financial condition and why you should receive this scholarship. (job, tuition costs, housing costs, other scholarships or financial help you are receiving)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lease sign and date.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stover1972@sbcgloba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44:00Z</dcterms:created>
  <dc:creator>Mary Jane Burgess</dc:creator>
  <dc:description/>
  <cp:keywords/>
  <dc:language>en-US</dc:language>
  <cp:lastModifiedBy>Madi Lively</cp:lastModifiedBy>
  <cp:lastPrinted>2005-03-21T18:06:00Z</cp:lastPrinted>
  <dcterms:modified xsi:type="dcterms:W3CDTF">2024-03-06T21:44:00Z</dcterms:modified>
  <cp:revision>2</cp:revision>
  <dc:subject/>
  <dc:title>Application for</dc:title>
</cp:coreProperties>
</file>